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GLESKI JEZIK ZA INŽENJERE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školska godina  2023/2024     fond časova 2+0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redmetni nastavnik: Ivana Mirović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ivanamirovic.wix.com/pocetna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ermin za konsultacije: sreda 13h, kabinet 109, blok 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V semestar – </w:t>
      </w:r>
      <w:r>
        <w:rPr>
          <w:rFonts w:cs="Arial" w:ascii="Arial" w:hAnsi="Arial"/>
          <w:sz w:val="20"/>
          <w:szCs w:val="20"/>
          <w:lang w:val="it-IT"/>
        </w:rPr>
        <w:t>stručni kurs engleskog jezika za studente na odseku: MEHATRONIK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aterijal za kurs obuhvata odabrana poglavlja iz udžbenika: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Oxford English for Electronics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E. Gledinning, J. McEwan, OUP, 1993  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Oxford English for Electrical and Mechanical Engineering. </w:t>
      </w:r>
      <w:r>
        <w:rPr>
          <w:rFonts w:cs="Arial" w:ascii="Arial" w:hAnsi="Arial"/>
          <w:bCs/>
          <w:iCs/>
          <w:sz w:val="20"/>
          <w:szCs w:val="20"/>
        </w:rPr>
        <w:t xml:space="preserve">E. Gledinning, N. Gledinning, OUP, 2008 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I dodatne tekstove iz elektronskih izvora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iCs/>
          <w:sz w:val="20"/>
          <w:szCs w:val="20"/>
          <w:lang w:val="it-IT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ISPITNE OBAVEZE:  </w:t>
      </w:r>
      <w:r>
        <w:rPr>
          <w:rFonts w:cs="Arial" w:ascii="Arial" w:hAnsi="Arial"/>
          <w:b/>
          <w:sz w:val="20"/>
          <w:szCs w:val="20"/>
          <w:lang w:val="sr-Latn-CS"/>
        </w:rPr>
        <w:t>40 poen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ispitni test je obavezan i predstavlja uslov za izlazak na ispit. Može se raditi samo jednom u toku školske godine u terminu koji je predviđen planom rada. ( U dogovoru sa studentima termin testa može biti promenjen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 zadatak: Dopunite tekst odgovarajućim rečima (10 poen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Dat je jedan pasus nepoznatog teksta iz koga je izvađeno 10 reči. Reči  su date odvojeno, u odgovarajućem obliku (to mogu biti imenice, glagoli, pridevi, prilozi, veznici itd.). Koristeći znanje stečeno obradom sličnih tekstova na času, kao i poznavanje vokabulara, konstrukcije engleske rečenice i sl. treba dopuniti tekst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II zadatak: Stavite glagol iz zgrade u odgovarajući glagolski oblik (10 poen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 xml:space="preserve">Ovaj zadatak se zasniva najvećim delom na vežbama iz </w:t>
      </w:r>
      <w:r>
        <w:rPr>
          <w:rFonts w:cs="Arial" w:ascii="Arial" w:hAnsi="Arial"/>
          <w:i/>
          <w:iCs/>
          <w:sz w:val="20"/>
          <w:szCs w:val="20"/>
          <w:lang w:val="nl-BE"/>
        </w:rPr>
        <w:t xml:space="preserve"> Language study  </w:t>
      </w:r>
      <w:r>
        <w:rPr>
          <w:rFonts w:cs="Arial" w:ascii="Arial" w:hAnsi="Arial"/>
          <w:sz w:val="20"/>
          <w:szCs w:val="20"/>
          <w:lang w:val="nl-BE"/>
        </w:rPr>
        <w:t xml:space="preserve">i obuhvata: pasivne rečenice, relativne rečenice </w:t>
      </w:r>
      <w:r>
        <w:rPr>
          <w:rFonts w:cs="Arial" w:ascii="Arial" w:hAnsi="Arial"/>
          <w:i/>
          <w:iCs/>
          <w:sz w:val="20"/>
          <w:szCs w:val="20"/>
          <w:lang w:val="nl-BE"/>
        </w:rPr>
        <w:t xml:space="preserve">(reduced relative clauses: active and passive), </w:t>
      </w:r>
      <w:r>
        <w:rPr>
          <w:rFonts w:cs="Arial" w:ascii="Arial" w:hAnsi="Arial"/>
          <w:sz w:val="20"/>
          <w:szCs w:val="20"/>
          <w:lang w:val="nl-BE"/>
        </w:rPr>
        <w:t xml:space="preserve">vremenske rečenice </w:t>
      </w:r>
      <w:r>
        <w:rPr>
          <w:rFonts w:cs="Arial" w:ascii="Arial" w:hAnsi="Arial"/>
          <w:i/>
          <w:iCs/>
          <w:sz w:val="20"/>
          <w:szCs w:val="20"/>
          <w:lang w:val="nl-BE"/>
        </w:rPr>
        <w:t>(reduced time clauses: active and passive</w:t>
      </w:r>
      <w:r>
        <w:rPr>
          <w:rFonts w:cs="Arial" w:ascii="Arial" w:hAnsi="Arial"/>
          <w:sz w:val="20"/>
          <w:szCs w:val="20"/>
          <w:lang w:val="nl-BE"/>
        </w:rPr>
        <w:t xml:space="preserve">), glagole: </w:t>
      </w:r>
      <w:r>
        <w:rPr>
          <w:rFonts w:cs="Arial" w:ascii="Arial" w:hAnsi="Arial"/>
          <w:i/>
          <w:iCs/>
          <w:sz w:val="20"/>
          <w:szCs w:val="20"/>
          <w:lang w:val="nl-BE"/>
        </w:rPr>
        <w:t>allow, let, prevent, cause, make</w:t>
      </w:r>
      <w:r>
        <w:rPr>
          <w:rFonts w:cs="Arial" w:ascii="Arial" w:hAnsi="Arial"/>
          <w:sz w:val="20"/>
          <w:szCs w:val="20"/>
          <w:lang w:val="nl-BE"/>
        </w:rPr>
        <w:t xml:space="preserve"> i s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II zadatak: Dopunite rečenice odgovarajućim veznikom (10 poen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 ponuđenih veznika treba odabrati onaj koji se logički i gramatički uklapa u rečenicu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zadatak</w:t>
      </w:r>
      <w:r>
        <w:rPr>
          <w:rFonts w:cs="Arial" w:ascii="Arial" w:hAnsi="Arial"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sz w:val="20"/>
          <w:szCs w:val="20"/>
        </w:rPr>
        <w:t>Navedit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slicnog</w:t>
      </w:r>
      <w:r>
        <w:rPr>
          <w:rFonts w:cs="Arial" w:ascii="Arial" w:hAnsi="Arial"/>
          <w:sz w:val="20"/>
          <w:szCs w:val="20"/>
          <w:lang w:val="sr-Latn-CS"/>
        </w:rPr>
        <w:t xml:space="preserve"> / </w:t>
      </w:r>
      <w:r>
        <w:rPr>
          <w:rFonts w:cs="Arial" w:ascii="Arial" w:hAnsi="Arial"/>
          <w:sz w:val="20"/>
          <w:szCs w:val="20"/>
        </w:rPr>
        <w:t>suprotnog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znacenja</w:t>
      </w:r>
      <w:r>
        <w:rPr>
          <w:rFonts w:cs="Arial" w:ascii="Arial" w:hAnsi="Arial"/>
          <w:sz w:val="20"/>
          <w:szCs w:val="20"/>
          <w:lang w:val="sr-Latn-CS"/>
        </w:rPr>
        <w:t xml:space="preserve"> (4 </w:t>
      </w:r>
      <w:r>
        <w:rPr>
          <w:rFonts w:cs="Arial" w:ascii="Arial" w:hAnsi="Arial"/>
          <w:sz w:val="20"/>
          <w:szCs w:val="20"/>
        </w:rPr>
        <w:t>poena</w:t>
      </w:r>
      <w:r>
        <w:rPr>
          <w:rFonts w:cs="Arial" w:ascii="Arial" w:hAnsi="Arial"/>
          <w:sz w:val="20"/>
          <w:szCs w:val="20"/>
          <w:lang w:val="sr-Latn-C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V zadatak / Dopunite recenice ponudjenim recima (6 poen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veravaju se nove reč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sr-Latn-CS"/>
        </w:rPr>
        <w:t>Usmeni deo ispita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CS"/>
        </w:rPr>
        <w:t>60 poena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Student izvlači ispitno pitanje (ceduljica sa naslovom jednog od obrađenih tekstova iz udžbenika), čita tekst i odgovara na pitanja koja postavlja nastavnik. (Pitanja su slična onima koja se nalaze u knjizi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FORMIRANJE KONAČNE OCENE: prema skali koja je prihvaćena na Fakulte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51 – 100 poen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LAN RADA ZA ENGLESKI JEZIK ZA INŽENJERE     2023/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3.02.  – uvodni ca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1.03. - Formal and informal Engli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Understanding electronic diagra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Language study: compose, consist, connect, lin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8.03. - </w:t>
      </w:r>
      <w:r>
        <w:rPr>
          <w:rFonts w:cs="Arial" w:ascii="Arial" w:hAnsi="Arial"/>
          <w:b/>
          <w:sz w:val="20"/>
          <w:szCs w:val="20"/>
        </w:rPr>
        <w:t>Battery charg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Language study: describing components and func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0aOF3CKYYrk&amp;ab_channel=Freethin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3. - </w:t>
      </w:r>
      <w:r>
        <w:rPr>
          <w:rFonts w:cs="Arial" w:ascii="Arial" w:hAnsi="Arial"/>
          <w:b/>
          <w:sz w:val="20"/>
          <w:szCs w:val="20"/>
        </w:rPr>
        <w:t>Computer appl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Passive (Technical English)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3.  - </w:t>
      </w:r>
      <w:r>
        <w:rPr>
          <w:rFonts w:cs="Arial" w:ascii="Arial" w:hAnsi="Arial"/>
          <w:b/>
          <w:sz w:val="20"/>
          <w:szCs w:val="20"/>
        </w:rPr>
        <w:t>The electric mo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Music Cent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Language study: Allowing and preventing verb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3. – neradni d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5.04.  - </w:t>
      </w:r>
      <w:r>
        <w:rPr>
          <w:rFonts w:cs="Arial" w:ascii="Arial" w:hAnsi="Arial"/>
          <w:b/>
          <w:sz w:val="20"/>
          <w:szCs w:val="20"/>
        </w:rPr>
        <w:t>Audio recording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comparison and contras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linking facts and ide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4. – aprilski ispitni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19.0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1A1A1A"/>
          <w:sz w:val="20"/>
          <w:szCs w:val="20"/>
        </w:rPr>
        <w:t>Big Data, Questionable Benefits and My Girlfriend’s Magic Ring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scientificamerican.com/article/big-data-questionable-benefits-and-my-girlfriends-magic-ring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o Justin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youtube.com/watch?v=6nCyvvEGgvo&amp;ab_channel=iJustin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Language study: Reduced time clause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6.04 - </w:t>
      </w:r>
      <w:r>
        <w:rPr>
          <w:rFonts w:cs="Arial" w:ascii="Arial" w:hAnsi="Arial"/>
          <w:b/>
          <w:sz w:val="20"/>
          <w:szCs w:val="20"/>
        </w:rPr>
        <w:t xml:space="preserve">Driverless car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bbc.com/news/business-33676388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Language study: reduced relative claus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economist.com/science-and-technology/the-hard-job-of-teaching-autonomous-cars-to-drive/21805753?utm_medium=social-media.content.np&amp;utm_source=facebook&amp;utm_campaign=editorial-social&amp;utm_content=discovery.content.evergreen&amp;fbclid=IwAR2l7B6qEzniuO6B5rIViCLnonreShFKApgyLyZw8AlBZuJB6haVkOveOs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s://www.theguardian.com/technology/video/2022/sep/08/why-self-driving-cars-have-stalled-video?CMP=Share_iOSApp_Other&amp;fbclid=IwAR1uQMWbNfjWqlw0BfaWxrmx8euqsTsuelmTeuaEB9PEwdi_KNq8CH3_GUA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o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04. – utorak - nadokna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et of thing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weforum.org/agenda/2021/03/what-is-the-internet-of-things?fbclid=IwAR3VU1wumADaQbKhsxzJu4N7jBxy3SFeoX8jONw0KOv2LoUUSxhgxkT7_0w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5. - neradni d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05. –</w:t>
      </w:r>
      <w:r>
        <w:rPr>
          <w:rFonts w:cs="Arial" w:ascii="Arial" w:hAnsi="Arial"/>
          <w:b/>
          <w:sz w:val="20"/>
          <w:szCs w:val="20"/>
        </w:rPr>
        <w:t>10 emerging technolog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bigthink.com/the-future/10-emerging-technologies-change-world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.05. – </w:t>
      </w:r>
      <w:r>
        <w:rPr>
          <w:rFonts w:cs="Arial" w:ascii="Arial" w:hAnsi="Arial"/>
          <w:b/>
          <w:sz w:val="20"/>
          <w:szCs w:val="20"/>
        </w:rPr>
        <w:t>What is a Robot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deo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youtube.com/watch?v=m-LP4qpOLl0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riprema za tes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24.05. TEST obavezna predispitna obaveza 40% oce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31.05.  prezentaci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07.06. prezentacij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amirovic.wix.com/pocetna" TargetMode="External"/><Relationship Id="rId3" Type="http://schemas.openxmlformats.org/officeDocument/2006/relationships/hyperlink" Target="https://www.youtube.com/watch?v=0aOF3CKYYrk&amp;ab_channel=Freethink" TargetMode="External"/><Relationship Id="rId4" Type="http://schemas.openxmlformats.org/officeDocument/2006/relationships/hyperlink" Target="https://www.scientificamerican.com/article/big-data-questionable-benefits-and-my-girlfriends-magic-ring/" TargetMode="External"/><Relationship Id="rId5" Type="http://schemas.openxmlformats.org/officeDocument/2006/relationships/hyperlink" Target="https://www.youtube.com/watch?v=6nCyvvEGgvo&amp;ab_channel=iJustine" TargetMode="External"/><Relationship Id="rId6" Type="http://schemas.openxmlformats.org/officeDocument/2006/relationships/hyperlink" Target="https://www.bbc.com/news/business-33676388" TargetMode="External"/><Relationship Id="rId7" Type="http://schemas.openxmlformats.org/officeDocument/2006/relationships/hyperlink" Target="https://www.economist.com/science-and-technology/the-hard-job-of-teaching-autonomous-cars-to-drive/21805753?utm_medium=social-media.content.np&amp;utm_source=facebook&amp;utm_campaign=editorial-social&amp;utm_content=discovery.content.evergreen&amp;fbclid=IwAR2l7B6qEzniuO6B5rIViCLnonreShFKApgyLyZw8AlBZuJB6haVkOveOsg" TargetMode="External"/><Relationship Id="rId8" Type="http://schemas.openxmlformats.org/officeDocument/2006/relationships/hyperlink" Target="https://www.theguardian.com/technology/video/2022/sep/08/why-self-driving-cars-have-stalled-video?CMP=Share_iOSApp_Other&amp;fbclid=IwAR1uQMWbNfjWqlw0BfaWxrmx8euqsTsuelmTeuaEB9PEwdi_KNq8CH3_GUA" TargetMode="External"/><Relationship Id="rId9" Type="http://schemas.openxmlformats.org/officeDocument/2006/relationships/hyperlink" Target="https://www.weforum.org/agenda/2021/03/what-is-the-internet-of-things?fbclid=IwAR3VU1wumADaQbKhsxzJu4N7jBxy3SFeoX8jONw0KOv2LoUUSxhgxkT7_0w" TargetMode="External"/><Relationship Id="rId10" Type="http://schemas.openxmlformats.org/officeDocument/2006/relationships/hyperlink" Target="https://bigthink.com/the-future/10-emerging-technologies-change-world/" TargetMode="External"/><Relationship Id="rId11" Type="http://schemas.openxmlformats.org/officeDocument/2006/relationships/hyperlink" Target="https://www.youtube.com/watch?v=m-LP4qpOLl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00:00Z</dcterms:created>
  <dc:creator>Ivana</dc:creator>
  <dc:description/>
  <cp:keywords/>
  <dc:language>en-US</dc:language>
  <cp:lastModifiedBy>Ivana Mirovic</cp:lastModifiedBy>
  <cp:lastPrinted>2010-10-11T16:19:00Z</cp:lastPrinted>
  <dcterms:modified xsi:type="dcterms:W3CDTF">2024-03-14T18:20:00Z</dcterms:modified>
  <cp:revision>20</cp:revision>
  <dc:subject/>
  <dc:title>ENGLESKI JEZIK -  SAOBRACAJ I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