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NGLESKI JEZIK ZA INŽENJERE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ska godina  2016/2017     fond časova 2+0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edmetni nastavnik: Ivana Mirović, </w:t>
      </w:r>
      <w:hyperlink r:id="rId2">
        <w:r>
          <w:rPr>
            <w:rStyle w:val="InternetLink"/>
            <w:rFonts w:cs="Arial" w:ascii="Arial" w:hAnsi="Arial"/>
          </w:rPr>
          <w:t>http://ivanamirovic.wix.com/pocetna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 konsultacije: sreda 9:30, kabinet 109, blok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semestar – </w:t>
      </w:r>
      <w:r>
        <w:rPr>
          <w:rFonts w:cs="Arial" w:ascii="Arial" w:hAnsi="Arial"/>
          <w:sz w:val="22"/>
          <w:szCs w:val="22"/>
        </w:rPr>
        <w:t>stručni kurs engleskog jezika za studente na odseku: MEHATRO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 za kurs obuhvata odabrana poglavlja iz udžbenika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xford English for Electronics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. Gledinning, J. McEwan, OUP, 1993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xford English for Electrical and Mechanical Engineering. </w:t>
      </w:r>
      <w:r>
        <w:rPr>
          <w:rFonts w:cs="Arial" w:ascii="Arial" w:hAnsi="Arial"/>
          <w:bCs/>
          <w:iCs/>
          <w:sz w:val="22"/>
          <w:szCs w:val="22"/>
        </w:rPr>
        <w:t xml:space="preserve">E. Gledinning, N. Gledinning, OUP, 2008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ISPITNE OBAVEZE:  </w:t>
      </w:r>
      <w:r>
        <w:rPr>
          <w:rFonts w:cs="Arial" w:ascii="Arial" w:hAnsi="Arial"/>
          <w:b/>
          <w:sz w:val="22"/>
          <w:szCs w:val="22"/>
          <w:lang w:val="sr-Latn-CS"/>
        </w:rPr>
        <w:t>40 poen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zadatak: Dopunite tekst odgovarajucim recima (10 poe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Dat je jedan pasus nepoznatog teksta iz koga je izvadjeno 10 reci. Reci  su date odvojeno, u odgovarajucem obliku (to mogu biti imenice, glagoli, pridevi, prilozi, veznici itd.). Koristeci znanje steceno obradom slicnih tekstova na casu, kao i poznavanje vokabulara, konstrukcije engleske recenice i sl. treba dopuniti tekst.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II zadatak: Stavite glagol iz zgrade u odgovarajuci glagolski oblik (10 poe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Ovaj zadatak se zasniva najvećim delom na vežbama iz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 Language study  </w:t>
      </w:r>
      <w:r>
        <w:rPr>
          <w:rFonts w:cs="Arial" w:ascii="Arial" w:hAnsi="Arial"/>
          <w:sz w:val="22"/>
          <w:szCs w:val="22"/>
          <w:lang w:val="nl-BE"/>
        </w:rPr>
        <w:t xml:space="preserve">i obuhvata: pasivne rečenice, relativne rečenice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(reduced relative clauses: active and passive), </w:t>
      </w:r>
      <w:r>
        <w:rPr>
          <w:rFonts w:cs="Arial" w:ascii="Arial" w:hAnsi="Arial"/>
          <w:sz w:val="22"/>
          <w:szCs w:val="22"/>
          <w:lang w:val="nl-BE"/>
        </w:rPr>
        <w:t xml:space="preserve">vremenske rečenice </w:t>
      </w:r>
      <w:r>
        <w:rPr>
          <w:rFonts w:cs="Arial" w:ascii="Arial" w:hAnsi="Arial"/>
          <w:i/>
          <w:iCs/>
          <w:sz w:val="22"/>
          <w:szCs w:val="22"/>
          <w:lang w:val="nl-BE"/>
        </w:rPr>
        <w:t>(reduced time clauses: active and passive</w:t>
      </w:r>
      <w:r>
        <w:rPr>
          <w:rFonts w:cs="Arial" w:ascii="Arial" w:hAnsi="Arial"/>
          <w:sz w:val="22"/>
          <w:szCs w:val="22"/>
          <w:lang w:val="nl-BE"/>
        </w:rPr>
        <w:t xml:space="preserve">), glagole: </w:t>
      </w:r>
      <w:r>
        <w:rPr>
          <w:rFonts w:cs="Arial" w:ascii="Arial" w:hAnsi="Arial"/>
          <w:i/>
          <w:iCs/>
          <w:sz w:val="22"/>
          <w:szCs w:val="22"/>
          <w:lang w:val="nl-BE"/>
        </w:rPr>
        <w:t>allow, let, prevent, cause, make</w:t>
      </w:r>
      <w:r>
        <w:rPr>
          <w:rFonts w:cs="Arial" w:ascii="Arial" w:hAnsi="Arial"/>
          <w:sz w:val="22"/>
          <w:szCs w:val="22"/>
          <w:lang w:val="nl-BE"/>
        </w:rPr>
        <w:t xml:space="preserve"> i s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zadatak: Dopunite rečenice odgovarajućim veznikom (10 poe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ponuđenih veznika treba odabrati onaj koji se logički i gramatički uklapa u rečenic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 zadatak: Navedite rec slicnog / suprotnog znacenja (10 poen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CS"/>
        </w:rPr>
        <w:t>Usmeni deo ispit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60 poen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tudent izvlaci ispitno pitanje (ceduljica sa naslovom jednog od obradjenih tekstova iz udžbenika), čita tekst i odgovara na pitanja koja postavlja nastavnik. (Pitanja su slicna onima koja se nalaze u knjizi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FORMIRANJE KONAČNE OCENE: prema skali koja je prihvaćena na Fakulte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55 – 100 poen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LAN RADA ZA ENGLESKI JEZIK ZA INŽENJERE     2016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03.03.  – uvodni c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0.03. - Formal and informal Englis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- Understanding electronic diagram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- Language study: compose, consist, connect, lin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7.03. - Battery charg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- Language study: describing components and func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4.03. - Computer application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- Passive (Technical English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1.03.  - </w:t>
      </w:r>
      <w:r>
        <w:rPr>
          <w:rFonts w:cs="Arial" w:ascii="Arial" w:hAnsi="Arial"/>
          <w:sz w:val="22"/>
          <w:szCs w:val="22"/>
          <w:lang w:val="en-GB"/>
        </w:rPr>
        <w:t xml:space="preserve">The electric mot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- Numbers and graph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07.04. – Propagation of radio wav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- Language study: Reduced time clauses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.04. -  neradni dan praz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1.04. – Aprilski ispitni ro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8.04. -  Music Cent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- Language study: Allowing and preventing verb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- reduced relative clau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05.05.  – Audio recording system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- comparison and contrast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linking facts and ide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2.05. – Test and repair instruments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Cause and effec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- ponavljanje za te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9.05. TEST – obavezna predispitna obaveza 40% oce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6.05. -  Cathode ray oscillop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-  linking facts and ide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02.06. – Maglev trai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09.06. – potpisi, pitan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4.06. - predro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amirovic.wix.com/pocet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6:00Z</dcterms:created>
  <dc:creator>Ivana</dc:creator>
  <dc:description/>
  <cp:keywords/>
  <dc:language>en-US</dc:language>
  <cp:lastModifiedBy>Ivana Mirovic</cp:lastModifiedBy>
  <cp:lastPrinted>2010-10-11T16:19:00Z</cp:lastPrinted>
  <dcterms:modified xsi:type="dcterms:W3CDTF">2017-03-07T18:16:00Z</dcterms:modified>
  <cp:revision>2</cp:revision>
  <dc:subject/>
  <dc:title>ENGLESKI JEZIK -  SAOBRACAJ I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